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4"/>
          <w:u w:val="singl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75260</wp:posOffset>
                </wp:positionV>
                <wp:extent cx="595249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1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lang w:val="es-ES_tradnl"/>
                              </w:rPr>
                              <w:t xml:space="preserve">PROCEDIMIENTO DE GESTIÓN DE GRUPOS DE I+D+I </w:t>
                              <w:br/>
                            </w:r>
                            <w:r>
                              <w:rPr>
                                <w:bCs w:val="false"/>
                                <w:sz w:val="20"/>
                                <w:lang w:val="es-ES_tradnl"/>
                              </w:rPr>
                              <w:t>Consejo de Gobierno de 7 de mayo de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39.5pt;mso-wrap-distance-left:9.05pt;mso-wrap-distance-right:9.05pt;mso-wrap-distance-top:0pt;mso-wrap-distance-bottom:0pt;margin-top:13.8pt;mso-position-vertical-relative:text;margin-left:-4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lang w:val="es-ES_tradnl"/>
                        </w:rPr>
                        <w:t xml:space="preserve">PROCEDIMIENTO DE GESTIÓN DE GRUPOS DE I+D+I </w:t>
                        <w:br/>
                      </w:r>
                      <w:r>
                        <w:rPr>
                          <w:bCs w:val="false"/>
                          <w:sz w:val="20"/>
                          <w:lang w:val="es-ES_tradnl"/>
                        </w:rPr>
                        <w:t>Consejo de Gobierno de 7 de may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69215</wp:posOffset>
                </wp:positionV>
                <wp:extent cx="6534785" cy="6391910"/>
                <wp:effectExtent l="0" t="14605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6391800"/>
                          <a:chOff x="0" y="0"/>
                          <a:chExt cx="6534720" cy="6391800"/>
                        </a:xfrm>
                      </wpg:grpSpPr>
                      <wps:wsp>
                        <wps:cNvSpPr txBox="1"/>
                        <wps:spPr>
                          <a:xfrm>
                            <a:off x="2023200" y="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RUPO DE INVESTIG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3793320"/>
                            <a:ext cx="168588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T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54100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ISIÓN DE INVESTIG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2674080"/>
                            <a:ext cx="13809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viar solicitud de alta/baja/modificación al Vicerrectorado de I+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9280"/>
                            <a:ext cx="18612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(4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suelve las solicitudes de al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mite Acuerdo a la OT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5308560"/>
                            <a:ext cx="1352520" cy="1083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SE DE DA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46760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tualiza la Base de Da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3794040"/>
                            <a:ext cx="19566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CERRECTORADO DE INVESTIGACIÓN Y DESARR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467676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816360"/>
                            <a:ext cx="18421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Resuelve las solicitudes de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baja/modific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cluye las solicitudes d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s-ES" w:bidi="ar-SA"/>
                                </w:rPr>
                                <w:t>alt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n el orden del día de la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s-ES" w:bidi="ar-SA"/>
                                </w:rPr>
                                <w:t>Comis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para su resolu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1720800"/>
                            <a:ext cx="102888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(7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forma de la resolución de la solicitud al Grupo y al Departamento / Instit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72152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STIT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866160"/>
                            <a:ext cx="235836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amita la solicitud de alta/baja/modificación de Grupo de I+D+I a través del registro del Departamento/Instit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80028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521440"/>
                            <a:ext cx="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41504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451224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8240" y="343080"/>
                            <a:ext cx="9360" cy="347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560" y="32148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560" y="210240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720" y="4197960"/>
                            <a:ext cx="131436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2840" y="4676760"/>
                            <a:ext cx="123264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forman de la resolución a la OT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45pt;width:514.55pt;height:503.3pt" coordorigin="-218,109" coordsize="10291,100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8;top:10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RUPO DE INVESTIGACIÓN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7087;top:6083;width:2654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TRI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2968;top:862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ISIÓN DE INVESTIGACIÓN</w:t>
                        </w:r>
                      </w:p>
                    </w:txbxContent>
                  </v:textbox>
                  <v:fill o:detectmouseclick="t" type="solid" color2="black"/>
                  <v:stroke color="teal" weight="28440" joinstyle="miter" endcap="flat"/>
                  <w10:wrap type="none"/>
                </v:shape>
                <v:shape id="shape_0" stroked="f" o:allowincell="f" style="position:absolute;left:4527;top:4320;width:2174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viar solicitud de alta/baja/modificación al Vicerrectorado de I+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8895;width:2930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(4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suelve las solicitudes de alt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mite Acuerdo a la OT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298;top:8469;width:2129;height:1705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SE DE DATOS</w:t>
                        </w:r>
                      </w:p>
                    </w:txbxContent>
                  </v:textbox>
                  <v:fill o:detectmouseclick="t" type="solid" color2="black"/>
                  <v:stroke color="#ffcc00" weight="28440" joinstyle="miter" endcap="flat"/>
                  <w10:wrap type="none"/>
                </v:shape>
                <v:shape id="shape_0" stroked="f" o:allowincell="f" style="position:absolute;left:8453;top:7473;width:16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tualiza la Base de Da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66;top:6084;width:3080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CERRECTORADO DE INVESTIGACIÓN Y DESARROLLO</w:t>
                        </w:r>
                      </w:p>
                    </w:txbxContent>
                  </v:textbox>
                  <v:fill o:detectmouseclick="t" type="solid" color2="black"/>
                  <v:stroke color="teal" weight="28440" joinstyle="miter" endcap="flat"/>
                  <w10:wrap type="none"/>
                </v:shape>
                <v:line id="shape_0" from="4432,7474" to="4432,8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88;top:6119;width:290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Resuelve las solicitudes de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baja/modificació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cluye las solicitudes d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FF"/>
                            <w:lang w:val="es-ES" w:bidi="ar-SA"/>
                          </w:rPr>
                          <w:t>alt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n el orden del día de la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FF"/>
                            <w:lang w:val="es-ES" w:bidi="ar-SA"/>
                          </w:rPr>
                          <w:t>Comisió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para su resolu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2819;width:161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(7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forma de la resolución de la solicitud al Grupo y al Departamento / Instit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68;top:2820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ART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STITUTO</w:t>
                        </w:r>
                      </w:p>
                    </w:txbxContent>
                  </v:textbox>
                  <v:fill o:detectmouseclick="t" type="solid" color2="black"/>
                  <v:stroke color="#ff9900" weight="28440" joinstyle="miter" endcap="flat"/>
                  <w10:wrap type="none"/>
                </v:shape>
                <v:shape id="shape_0" stroked="f" o:allowincell="f" style="position:absolute;left:4529;top:1473;width:3713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(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amita la solicitud de alta/baja/modificación de Grupo de I+D+I a través del registro del Departamento/Instit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1,1369" to="4431,2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4080" to="4431,6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8,6645" to="7087,664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78,7215" to="8378,8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2,649" to="8376,61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916,615" to="8360,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6,3420" to="8360,34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8,6720" to="6997,862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1;top:7474;width:194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forman de la resolución a la OT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4819"/>
        <w:gridCol w:w="595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A REALIZ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GRUPO DE INVESTIG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ita la solicitud de alta/baja /modificación de Grupo de I+D+I a través del registro del Departamento/Institu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b/>
                <w:bCs/>
              </w:rPr>
              <w:t>formulario de solicitud</w:t>
            </w:r>
            <w:r>
              <w:rPr>
                <w:rFonts w:cs="Arial" w:ascii="Arial" w:hAnsi="Arial"/>
              </w:rPr>
              <w:t xml:space="preserve"> está disponible en la página web de difusión de oferta científico-técnica de la Universidad de Cantabria.</w:t>
              <w:b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DEPARTAMENTO</w:t>
              <w:br/>
              <w:t>INSTIT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 al Vicerrectorado de I+D solicitud de alta, baja o modificación de Grupo de I+D+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icitud ha de tramitarse a través del registro del Departamento/Institu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VICERRECTORADO DE I+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ver las solicitudes de baja/modificació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ncluir en el orden del día de la Comisión de Investigación las solicitudes de alta de nuevos Grupo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icerrector de I+D resuelve las solicitudes de baja/modificación de Grupos de I+D+I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OMISIÓN DE INVESTIG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ar Acuerdo sobre la solicitud de alta de nuevos grupo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b/>
                <w:bCs/>
              </w:rPr>
              <w:t>Acuerdo</w:t>
            </w:r>
            <w:r>
              <w:rPr>
                <w:rFonts w:cs="Arial" w:ascii="Arial" w:hAnsi="Arial"/>
              </w:rPr>
              <w:t xml:space="preserve"> de la Comisión de Investigación recoge la decisión tomada por la Comisión de Investigación sobre las solicitudes de alta de Grupos de I+D+I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OMISIÓN DE INVESTIGACIÓN</w:t>
              <w:br/>
              <w:br/>
              <w:t>VICERRECTORADO DE I+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a la OTRI de la resolución adopta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tas resueltas por la Comisión de Investigació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Ha de enviar Acuerdo adoptado a la OT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ajas y modificaciones resueltas por el Vicerrector de I+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Ha de informar a la OTR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T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ir las modificaciones pertinentes en la Base de Datos de gestión de Grupos de I+D+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T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al Grupo de I+D+I y al Departamento/Instituto de la resolución de la solicitud presentad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20320</wp:posOffset>
                </wp:positionV>
                <wp:extent cx="59524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s-ES_tradnl"/>
                              </w:rPr>
                              <w:t>DIRECTRICES DE GESTIÓN DE GRUPOS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27.7pt;mso-wrap-distance-left:9.05pt;mso-wrap-distance-right:9.05pt;mso-wrap-distance-top:0pt;mso-wrap-distance-bottom:0pt;margin-top:1.6pt;mso-position-vertical-relative:text;margin-left:-7.7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  <w:sz w:val="20"/>
                          <w:lang w:val="es-ES_tradnl"/>
                        </w:rPr>
                      </w:pPr>
                      <w:r>
                        <w:rPr>
                          <w:bCs w:val="false"/>
                          <w:sz w:val="20"/>
                          <w:lang w:val="es-ES_tradnl"/>
                        </w:rPr>
                        <w:t>DIRECTRICES DE GESTIÓN DE GRUPOS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right="-1" w:hanging="36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  <w:szCs w:val="16"/>
        </w:rPr>
        <w:t>El Grupo de I+D+I debe ser estable en el tiempo a plazo medio (unos cinco años). Su existencia en un instante no conlleva su perduración en el tiempo. No obstante, en todo momento podrá darse de alta, de baja o modificar la información de cualquier Grupo de Investigación.</w:t>
      </w:r>
    </w:p>
    <w:p>
      <w:pPr>
        <w:pStyle w:val="Normal"/>
        <w:spacing w:before="120" w:after="120"/>
        <w:ind w:right="-676" w:hanging="0"/>
        <w:jc w:val="both"/>
        <w:rPr>
          <w:rFonts w:ascii="Arial" w:hAnsi="Arial" w:cs="Arial"/>
          <w:vanish/>
          <w:color w:val="000000"/>
          <w:szCs w:val="16"/>
        </w:rPr>
      </w:pPr>
      <w:r>
        <w:rPr>
          <w:rFonts w:cs="Arial" w:ascii="Arial" w:hAnsi="Arial"/>
          <w:vanish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right="-1" w:hanging="360"/>
        <w:jc w:val="both"/>
        <w:rPr>
          <w:rFonts w:ascii="Arial" w:hAnsi="Arial" w:cs="Arial"/>
          <w:vanish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Un investigador (investigador en plantilla, asociado, contratado o becario) solamente estará adscrito a un Grupo. En caso de participar en la actividad investigadora de varios Grupos se deberá incluir en la principal. </w:t>
      </w:r>
    </w:p>
    <w:p>
      <w:pPr>
        <w:pStyle w:val="Normal"/>
        <w:spacing w:before="120" w:after="120"/>
        <w:ind w:right="-676" w:hanging="0"/>
        <w:jc w:val="both"/>
        <w:rPr>
          <w:rFonts w:ascii="Arial" w:hAnsi="Arial" w:cs="Arial"/>
          <w:vanish/>
          <w:color w:val="000000"/>
          <w:szCs w:val="16"/>
        </w:rPr>
      </w:pPr>
      <w:r>
        <w:rPr>
          <w:rFonts w:cs="Arial" w:ascii="Arial" w:hAnsi="Arial"/>
          <w:vanish/>
          <w:color w:val="000000"/>
          <w:szCs w:val="16"/>
        </w:rPr>
      </w:r>
    </w:p>
    <w:p>
      <w:pPr>
        <w:pStyle w:val="Normal"/>
        <w:spacing w:before="120" w:after="120"/>
        <w:ind w:right="-676" w:hanging="0"/>
        <w:jc w:val="both"/>
        <w:rPr>
          <w:rFonts w:ascii="Arial" w:hAnsi="Arial" w:cs="Arial"/>
          <w:vanish/>
          <w:color w:val="000000"/>
          <w:szCs w:val="16"/>
        </w:rPr>
      </w:pPr>
      <w:r>
        <w:rPr>
          <w:rFonts w:cs="Arial" w:ascii="Arial" w:hAnsi="Arial"/>
          <w:vanish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right="-1" w:hanging="36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>Un Grupo de I+D+I tendrá necesariamente un responsable que deberá tener acreditado el grado de doctor y tener formalizada su vinculación estatutaria con la Universidad.</w:t>
      </w:r>
      <w:r>
        <w:rPr>
          <w:rFonts w:cs="Arial" w:ascii="Arial" w:hAnsi="Arial"/>
          <w:vanish/>
          <w:color w:val="000000"/>
        </w:rPr>
        <w:t xml:space="preserve"> </w:t>
      </w:r>
      <w:r>
        <w:rPr>
          <w:rFonts w:cs="Arial" w:ascii="Arial" w:hAnsi="Arial"/>
        </w:rPr>
        <w:t>El Grupo podrá identificar un responsable por Línea de Investigación, si lo considera oportuno. Los responsables de líneas de investigación deberán tener el título de doctor.</w:t>
      </w:r>
    </w:p>
    <w:p>
      <w:pPr>
        <w:pStyle w:val="Normal"/>
        <w:spacing w:before="120" w:after="120"/>
        <w:ind w:right="-676" w:hanging="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Textoindependiente3"/>
        <w:spacing w:before="120" w:after="120"/>
        <w:ind w:right="-676" w:hanging="0"/>
        <w:jc w:val="both"/>
        <w:rPr>
          <w:rFonts w:ascii="Arial" w:hAnsi="Arial" w:cs="Arial"/>
          <w:b w:val="false"/>
          <w:b w:val="false"/>
          <w:vanish/>
          <w:color w:val="000000"/>
          <w:sz w:val="20"/>
        </w:rPr>
      </w:pPr>
      <w:r>
        <w:rPr>
          <w:rFonts w:cs="Arial"/>
          <w:b w:val="false"/>
          <w:vanish/>
          <w:color w:val="000000"/>
          <w:sz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right="-676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na vez constituido un Grupo de Investigación:</w:t>
      </w:r>
    </w:p>
    <w:p>
      <w:pPr>
        <w:pStyle w:val="Textoindependiente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1"/>
          <w:numId w:val="2"/>
        </w:numPr>
        <w:ind w:left="144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l responsable de Grupo de Investigación podrá ser modificado a solicitud de los 2/3 de los Investigadores en Plantilla del Grupo, los cuales deberán ratificar con su firma dicha solicitud.</w:t>
      </w:r>
    </w:p>
    <w:p>
      <w:pPr>
        <w:pStyle w:val="Textoindependiente3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1"/>
          <w:numId w:val="2"/>
        </w:numPr>
        <w:ind w:left="144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baja de los Investigadores en Plantilla en el Grupo deberá ser ratificada con su firma de conformidad.</w:t>
      </w:r>
    </w:p>
    <w:p>
      <w:pPr>
        <w:pStyle w:val="Textoindependiente3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1"/>
          <w:numId w:val="2"/>
        </w:numPr>
        <w:ind w:left="144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baja del Personal Asociado (Asociados, Profesores en Formación y Ayudantes con I+D+I) en el Grupo deberá ser ratificada con su firma de conformidad.</w:t>
      </w:r>
    </w:p>
    <w:p>
      <w:pPr>
        <w:pStyle w:val="Textoindependiente3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1"/>
          <w:numId w:val="2"/>
        </w:numPr>
        <w:ind w:left="144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baja del Personal Contratado y Becario, Personal de Apoyo a las actividades de I+D+I y del Personal adscrito deberá ser ratificada con la firma de conformidad del responsable del Grupo de Investigación.</w:t>
      </w:r>
    </w:p>
    <w:p>
      <w:pPr>
        <w:pStyle w:val="Textoindependiente3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1"/>
          <w:numId w:val="2"/>
        </w:numPr>
        <w:ind w:left="1440" w:right="-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solicitud de baja en el Catálogo de Grupos de I+D+I de la UC de un Grupo de Investigación deberá ser ratificada con la firma de  al menos los 2/3 de los Investigadores en Plantilla del Grupo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3"/>
      <w:gridCol w:w="2693"/>
      <w:gridCol w:w="709"/>
      <w:gridCol w:w="4743"/>
    </w:tblGrid>
    <w:tr>
      <w:trPr/>
      <w:tc>
        <w:tcPr>
          <w:tcW w:w="122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3105" cy="713105"/>
                <wp:effectExtent l="0" t="0" r="0" b="0"/>
                <wp:docPr id="3" name="logowe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we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</w:rPr>
            <w:t>UNIVERSIDAD DE CANTABRIA</w:t>
            <w:br/>
          </w:r>
          <w:r>
            <w:rPr>
              <w:i/>
              <w:sz w:val="16"/>
            </w:rPr>
            <w:t>Pabellón de Gobierno</w:t>
            <w:br/>
            <w:t>Avda. Los Castros, s/n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39005 Santander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3"/>
      <w:gridCol w:w="2693"/>
      <w:gridCol w:w="709"/>
      <w:gridCol w:w="2551"/>
      <w:gridCol w:w="5670"/>
      <w:gridCol w:w="1418"/>
    </w:tblGrid>
    <w:tr>
      <w:trPr/>
      <w:tc>
        <w:tcPr>
          <w:tcW w:w="1223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3105" cy="7131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</w:rPr>
            <w:t>UNIVERSIDAD DE CANTABRIA</w:t>
            <w:br/>
          </w:r>
          <w:r>
            <w:rPr>
              <w:i/>
              <w:sz w:val="16"/>
            </w:rPr>
            <w:t>Pabellón de Gobierno</w:t>
            <w:br/>
            <w:t>Avda. Los Castros, s/n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39005 Santander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39" w:type="dxa"/>
          <w:gridSpan w:val="3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14264" w:type="dxa"/>
          <w:gridSpan w:val="6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Normal"/>
            <w:ind w:right="360" w:hanging="0"/>
            <w:rPr/>
          </w:pPr>
          <w:r>
            <w:rPr/>
            <w:t xml:space="preserve">PROCEDIMIENTO: </w:t>
          </w:r>
          <w:r>
            <w:rPr>
              <w:b/>
            </w:rPr>
            <w:t>GESTIÓN DE GRUPOS DE INVESTIGACIÓN</w:t>
          </w:r>
        </w:p>
      </w:tc>
    </w:tr>
    <w:tr>
      <w:trPr/>
      <w:tc>
        <w:tcPr>
          <w:tcW w:w="7176" w:type="dxa"/>
          <w:gridSpan w:val="4"/>
          <w:tcBorders>
            <w:left w:val="single" w:sz="12" w:space="0" w:color="000000"/>
          </w:tcBorders>
          <w:shd w:fill="E5E5E5" w:val="clear"/>
        </w:tcPr>
        <w:p>
          <w:pPr>
            <w:pStyle w:val="Normal"/>
            <w:rPr/>
          </w:pPr>
          <w:r>
            <w:rPr/>
            <w:t xml:space="preserve">DESDE: </w:t>
          </w:r>
          <w:r>
            <w:rPr>
              <w:b/>
            </w:rPr>
            <w:t>SOLICITUD DE ALTA/BAJA/MODIFICACIÓN DE LA INFORMACIÓN</w:t>
          </w:r>
        </w:p>
      </w:tc>
      <w:tc>
        <w:tcPr>
          <w:tcW w:w="7088" w:type="dxa"/>
          <w:gridSpan w:val="2"/>
          <w:tcBorders>
            <w:right w:val="single" w:sz="12" w:space="0" w:color="000000"/>
          </w:tcBorders>
          <w:shd w:fill="E5E5E5" w:val="clea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CODIGO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7176" w:type="dxa"/>
          <w:gridSpan w:val="4"/>
          <w:tcBorders>
            <w:left w:val="single" w:sz="12" w:space="0" w:color="000000"/>
          </w:tcBorders>
          <w:shd w:fill="E5E5E5" w:val="clear"/>
        </w:tcPr>
        <w:p>
          <w:pPr>
            <w:pStyle w:val="Normal"/>
            <w:rPr/>
          </w:pPr>
          <w:r>
            <w:rPr/>
            <w:t xml:space="preserve">HASTA: </w:t>
          </w:r>
          <w:r>
            <w:rPr>
              <w:b/>
              <w:bCs/>
            </w:rPr>
            <w:t>REGISTRO EN LA BASE DE DATOS</w:t>
          </w:r>
        </w:p>
      </w:tc>
      <w:tc>
        <w:tcPr>
          <w:tcW w:w="7088" w:type="dxa"/>
          <w:gridSpan w:val="2"/>
          <w:tcBorders>
            <w:right w:val="single" w:sz="12" w:space="0" w:color="000000"/>
          </w:tcBorders>
          <w:shd w:fill="E5E5E5" w:val="clea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2846" w:type="dxa"/>
          <w:gridSpan w:val="5"/>
          <w:tcBorders>
            <w:left w:val="single" w:sz="12" w:space="0" w:color="000000"/>
            <w:bottom w:val="single" w:sz="12" w:space="0" w:color="000000"/>
          </w:tcBorders>
          <w:shd w:fill="E5E5E5" w:val="clear"/>
        </w:tcPr>
        <w:p>
          <w:pPr>
            <w:pStyle w:val="Normal"/>
            <w:rPr/>
          </w:pPr>
          <w:r>
            <w:rPr/>
            <w:t>FECHA</w:t>
          </w:r>
          <w:r>
            <w:rPr>
              <w:b/>
            </w:rPr>
            <w:t>:</w:t>
          </w:r>
        </w:p>
      </w:tc>
      <w:tc>
        <w:tcPr>
          <w:tcW w:w="1418" w:type="dxa"/>
          <w:tcBorders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4"/>
      <w:gridCol w:w="2693"/>
      <w:gridCol w:w="709"/>
      <w:gridCol w:w="3969"/>
    </w:tblGrid>
    <w:tr>
      <w:trPr/>
      <w:tc>
        <w:tcPr>
          <w:tcW w:w="136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3105" cy="71310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</w:rPr>
            <w:t>UNIVERSIDAD DE CANTABRIA</w:t>
            <w:br/>
          </w:r>
          <w:r>
            <w:rPr>
              <w:i/>
              <w:sz w:val="16"/>
            </w:rPr>
            <w:t>Pabellón de Gobierno</w:t>
            <w:br/>
            <w:t>Avda. Los Castros, s/n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39005 Santander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9:00Z</dcterms:created>
  <dc:creator>OTRI</dc:creator>
  <dc:description/>
  <cp:keywords/>
  <dc:language>en-US</dc:language>
  <cp:lastModifiedBy>Ana Alonso</cp:lastModifiedBy>
  <cp:lastPrinted>2004-04-28T09:20:00Z</cp:lastPrinted>
  <dcterms:modified xsi:type="dcterms:W3CDTF">2005-03-16T12:03:00Z</dcterms:modified>
  <cp:revision>5</cp:revision>
  <dc:subject/>
  <dc:title>ESQUEMA DEL PROCEDIMIENTO PROPUESTO</dc:title>
</cp:coreProperties>
</file>